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" w:leader="none"/>
          <w:tab w:val="left" w:pos="46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188087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 A JCR RESEARCH AND TRAVEL GRAN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EASTER VACATION AND YEAR ABROAD UNDERGRADUATES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______ TUTOR: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AR OF COURSE: ____________ SUBJECT: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TINATION: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travelling with another College member, give name: 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Every member of group must submit own application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s of travel: 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tails of travel: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) Fare: _______ (b) Insurance: ________  (c) Accommodation: _________  (d) Equipment: 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TOTAL:  £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ve you previously received a Travel Grant:  ________   If so, when: 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ve you applied for funding from another source?  ______  If yes, please give details:  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ve brief description of travel plans, including itinerary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ubmit separate sheet if insufficient space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……………………………………….</w:t>
        <w:tab/>
        <w:tab/>
        <w:t>Date 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The funds will be credited directly to your bank account by Treasury.  Please provide the details below: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count Name: ………………………………</w:t>
        <w:tab/>
        <w:t>Sort Code: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count Number: …………………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hand this form to your Personal Tutor for him/her to provide a reference on the reverse and ensure that there is enough time to meet the deadline: </w:t>
      </w:r>
      <w:r>
        <w:rPr>
          <w:rFonts w:cs="Calibri" w:ascii="Calibri" w:hAnsi="Calibri"/>
          <w:b/>
          <w:u w:val="single"/>
        </w:rPr>
        <w:t>Friday of Week 5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be completed by the Prin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ACCEPTED/REJEC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D(S) _______________________________________________________ AMOUNT: £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CR RESEARCH AND TRAVEL GRANT APPL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EASTER VACATION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UTOR’S RECOMMEND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lease return this form to the Principal’s PA by </w:t>
      </w:r>
      <w:r>
        <w:rPr>
          <w:rFonts w:cs="Calibri" w:ascii="Calibri" w:hAnsi="Calibri"/>
          <w:b/>
          <w:u w:val="single"/>
        </w:rPr>
        <w:t>Friday of Week 5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tor’s name:  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lationship to Student: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ments in support, or otherwise, in connection with student’s applic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 _______________________________________________   Date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41:00Z</dcterms:created>
  <dc:creator>Sandra Madley</dc:creator>
  <dc:description/>
  <cp:keywords/>
  <dc:language>en-US</dc:language>
  <cp:lastModifiedBy>Deborah Walker</cp:lastModifiedBy>
  <cp:lastPrinted>2013-10-25T10:31:00Z</cp:lastPrinted>
  <dcterms:modified xsi:type="dcterms:W3CDTF">2021-04-22T13:46:00Z</dcterms:modified>
  <cp:revision>4</cp:revision>
  <dc:subject/>
  <dc:title>ST ANNE’S COLLEGE</dc:title>
</cp:coreProperties>
</file>