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A JCR RESEARCH AND TRAVEL GRA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LONG VACATION AND YEAR ABROAD UNDERGRADUATES)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 TUTOR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 OF COURSE: ____________ SUBJECT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TINATION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ravelling with another College member, give name: 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very member of group must submit own applica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s of travel: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s of travel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 Fare: _______ (b) Insurance: ________  (c) Accommodation: _________  (d) Equipment: 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TOTAL:  £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previously received a Travel Grant:  ________   If so, when: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applied for funding from another source?  ______  If yes, please give details:  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 brief description of travel plans, including itinerar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ubmit separate sheet if insufficient spac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.</w:t>
        <w:tab/>
        <w:tab/>
        <w:t>Date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he funds will be credited directly to your bank account by Treasury.  Please provide the details below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ame: ………………………………</w:t>
        <w:tab/>
        <w:t>Sort Code: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umber: 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hand this form to your Personal Tutor for him/her to provide a reference on the reverse and ensure that there is enough time to meet the deadline: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be completed by the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ACCEPTED/REJ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(S) _______________________________________________________ AMOUNT: £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CR RESEARCH AND TRAVEL GRA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LONG VACATIO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UTOR’S RECOMMEND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return this form to the Principal’s PA by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or’s name: 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 to Student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s in support, or otherwise, in connection with student’s app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 _______________________________________________   Date 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528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3:00Z</dcterms:created>
  <dc:creator>Sandra Madley</dc:creator>
  <dc:description/>
  <cp:keywords/>
  <dc:language>en-US</dc:language>
  <cp:lastModifiedBy>Deborah Walker</cp:lastModifiedBy>
  <cp:lastPrinted>2018-04-09T11:30:00Z</cp:lastPrinted>
  <dcterms:modified xsi:type="dcterms:W3CDTF">2021-05-07T11:21:00Z</dcterms:modified>
  <cp:revision>6</cp:revision>
  <dc:subject/>
  <dc:title>ST ANNE’S COLLEGE</dc:title>
</cp:coreProperties>
</file>