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FOR A JCR RESEARCH AND TRAVEL GR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(LONG VACATION AND YEAR ABROAD UNDERGRADUATES)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_______ TUTOR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AR OF COURSE: ____________ SUBJECT: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STINATION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travelling with another College member, give name: 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Every member of group must submit own application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s of travel: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tails of travel: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Fare: _______ (b) Insurance: ________  (c) Accommodation: _________  (d) Equipment: 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TOTAL:  £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previously received a Travel Grant:  ________   If so, when:  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ve you applied for funding from another source?  ______  If yes, please give details: 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ve brief description of travel plans, including itinerar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Submit separate sheet if insufficient spac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 ……………………………………….</w:t>
        <w:tab/>
        <w:tab/>
        <w:t>Date 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The funds will be credited directly to your bank account by Treasury.  The on-line payment system below will allow you to provide your bank details via a secure route. This will allow us to pay your travel grant over to you with a bank transfer. Just select ‘Bank Details’, enter the details, and press submit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hyperlink r:id="rId2">
        <w:r>
          <w:rPr>
            <w:rStyle w:val="InternetLink"/>
            <w:rFonts w:cs="Calibri" w:ascii="Calibri" w:hAnsi="Calibri"/>
            <w:b/>
            <w:i/>
          </w:rPr>
          <w:t>https://meals.st-annes.ox.ac.uk/meals</w:t>
        </w:r>
      </w:hyperlink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hand this form to your Personal Tutor for him/her to provide a reference on the reverse and ensure that there is enough time to meet the deadline: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 be completed by the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PLICATION ACCEPTED/REJEC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ND(S) _______________________________________________________ AMOUNT: £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CR RESEARCH AND TRAVEL GRANT APPL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LONG VACA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UTOR’S RECOMMEND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lease return this form to the Principal’s PA by </w:t>
      </w:r>
      <w:r>
        <w:rPr>
          <w:rFonts w:cs="Calibri" w:ascii="Calibri" w:hAnsi="Calibri"/>
          <w:b/>
          <w:u w:val="single"/>
        </w:rPr>
        <w:t>Friday of Week 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tor’s name:  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lationship to Student: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 in support, or otherwise, in connection with student’s applic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 _______________________________________________   Date 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528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als.st-annes.ox.ac.uk/mea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5:00Z</dcterms:created>
  <dc:creator>Sandra Madley</dc:creator>
  <dc:description/>
  <cp:keywords/>
  <dc:language>en-US</dc:language>
  <cp:lastModifiedBy>Deborah Walker</cp:lastModifiedBy>
  <cp:lastPrinted>2023-04-20T10:33:00Z</cp:lastPrinted>
  <dcterms:modified xsi:type="dcterms:W3CDTF">2023-11-22T14:39:00Z</dcterms:modified>
  <cp:revision>5</cp:revision>
  <dc:subject/>
  <dc:title>ST ANNE’S COLLEGE</dc:title>
</cp:coreProperties>
</file>